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5661477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8 феврал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2.2015 № 32</w:t>
            </w:r>
          </w:p>
        </w:tc>
      </w:tr>
    </w:tbl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изменению вида разрешенного </w:t>
      </w:r>
    </w:p>
    <w:p>
      <w:pPr>
        <w:pStyle w:val="Normal"/>
        <w:rPr/>
      </w:pPr>
      <w:r>
        <w:rPr/>
        <w:t>использования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ункта 3 части 1 статьи 4 Федерального закона от 29.12.2004 г.  № 191-ФЗ «О введении в действие Градостроительного кодекса российской Федерации» (с изменениями), руководствуясь Федеральным законом от 06.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 г. № 18, с целью обсуждения и выявления мнений жителей Богашевского сельского поселения по изменению вида разрешенного использования земельных участков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оведение публичных слушаний по обсуждению изменения вида разрешенного использования земельных участков по заявлению ООО «Развитие», Администрации Богаше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Изменение вида разрешенного использования земельного участка для эксплуатации и обслуживания объектов производственной базы с кадастровым номером 70:14:0300092:7433, местоположение: обл. Томская, р-н Томский, с.Богашево, ул. Энергетиков по заявлению ООО «Развит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02.03.2015 года в 15.00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и проведение слушаний возложить на Управляющего делами Н. В. Бородих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екретаря публичных слушаний Управляющего делами Н. В. Бородихину (рабочий телефон – 931-10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четчика для подсчета голосов заместителя председателя Совета Богашевского сельского поселения Т.В. Ермак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окладчиком по обсуждению изменения вида разрешенного использования земельного участка – специалиста 1 категории по землеустройству и муниципальному имуществу С. А. Литви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мнений и рекомендаций от жителей Богашевского сельского поселения по вопросу, вынесенному на обсуждение, осуществляется до 01.03.2015 года по телефону: 931-1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информационном бюллетене Богаш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5-02-18T06:17:00Z</dcterms:modified>
  <cp:revision>27</cp:revision>
  <dc:subject/>
  <dc:title/>
</cp:coreProperties>
</file>